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32180"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32180" cy="838835"/>
                    </a:xfrm>
                    <a:prstGeom prst="rect">
                      <a:avLst/>
                    </a:prstGeom>
                  </pic:spPr>
                </pic:pic>
              </a:graphicData>
            </a:graphic>
          </wp:inline>
        </w:drawing>
      </w:r>
    </w:p>
    <w:p>
      <w:pPr>
        <w:pStyle w:val="Normal"/>
        <w:jc w:val="center"/>
        <w:rPr/>
      </w:pPr>
      <w:r>
        <w:rPr/>
      </w:r>
    </w:p>
    <w:p>
      <w:pPr>
        <w:pStyle w:val="Normal"/>
        <w:spacing w:lineRule="auto" w:line="240" w:before="0" w:after="0"/>
        <w:jc w:val="center"/>
        <w:rPr>
          <w:rFonts w:cs="Arial"/>
          <w:b/>
          <w:b/>
          <w:sz w:val="32"/>
          <w:szCs w:val="32"/>
        </w:rPr>
      </w:pPr>
      <w:r>
        <w:rPr>
          <w:rFonts w:cs="Arial"/>
          <w:b/>
          <w:sz w:val="32"/>
          <w:szCs w:val="32"/>
        </w:rPr>
        <w:t xml:space="preserve">Zapisnik sa  Redovne Izborne skupštine BK „Crikvenica“ </w:t>
      </w:r>
    </w:p>
    <w:p>
      <w:pPr>
        <w:pStyle w:val="Normal"/>
        <w:spacing w:lineRule="auto" w:line="240" w:before="0" w:after="0"/>
        <w:jc w:val="center"/>
        <w:rPr>
          <w:rFonts w:cs="Arial"/>
          <w:b/>
          <w:b/>
          <w:sz w:val="32"/>
          <w:szCs w:val="32"/>
        </w:rPr>
      </w:pPr>
      <w:r>
        <w:rPr>
          <w:rFonts w:cs="Arial"/>
          <w:b/>
          <w:sz w:val="32"/>
          <w:szCs w:val="32"/>
        </w:rPr>
        <w:t>održane dana 30.03.2015. godine  u 19 sati</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both"/>
        <w:rPr>
          <w:rFonts w:cs="Arial"/>
          <w:sz w:val="24"/>
          <w:szCs w:val="24"/>
        </w:rPr>
      </w:pPr>
      <w:r>
        <w:rPr>
          <w:rFonts w:cs="Arial"/>
          <w:sz w:val="24"/>
          <w:szCs w:val="24"/>
        </w:rPr>
        <w:t>u sali za sastanke Gradske sportske dvorane.</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t>Dnevni r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1. Izbor radnog predsjedništva: voditelja skupštine i 2 verifikatora zapisnika</w:t>
      </w:r>
    </w:p>
    <w:p>
      <w:pPr>
        <w:pStyle w:val="Normal"/>
        <w:spacing w:lineRule="auto" w:line="240" w:before="0" w:after="0"/>
        <w:jc w:val="both"/>
        <w:rPr/>
      </w:pPr>
      <w:r>
        <w:rPr>
          <w:sz w:val="24"/>
          <w:szCs w:val="24"/>
        </w:rPr>
        <w:t>2. Prijedlog i usvajanje dnevnog reda</w:t>
      </w:r>
    </w:p>
    <w:p>
      <w:pPr>
        <w:pStyle w:val="Normal"/>
        <w:spacing w:lineRule="auto" w:line="240" w:before="0" w:after="0"/>
        <w:jc w:val="both"/>
        <w:rPr>
          <w:sz w:val="24"/>
          <w:szCs w:val="24"/>
        </w:rPr>
      </w:pPr>
      <w:r>
        <w:rPr>
          <w:sz w:val="24"/>
          <w:szCs w:val="24"/>
        </w:rPr>
        <w:t>3. Čitanje i usvajanje zapisnika s prethodne godišnje skupštine: Šandl</w:t>
      </w:r>
    </w:p>
    <w:p>
      <w:pPr>
        <w:pStyle w:val="Normal"/>
        <w:spacing w:lineRule="auto" w:line="240" w:before="0" w:after="0"/>
        <w:jc w:val="both"/>
        <w:rPr>
          <w:sz w:val="24"/>
          <w:szCs w:val="24"/>
        </w:rPr>
      </w:pPr>
      <w:r>
        <w:rPr>
          <w:sz w:val="24"/>
          <w:szCs w:val="24"/>
        </w:rPr>
        <w:t>4. Izvješće Predsjednika kluba u 4 – godišnjem mandatu:  Mataija</w:t>
      </w:r>
    </w:p>
    <w:p>
      <w:pPr>
        <w:pStyle w:val="Normal"/>
        <w:spacing w:lineRule="auto" w:line="240" w:before="0" w:after="0"/>
        <w:jc w:val="both"/>
        <w:rPr>
          <w:sz w:val="24"/>
          <w:szCs w:val="24"/>
        </w:rPr>
      </w:pPr>
      <w:r>
        <w:rPr>
          <w:sz w:val="24"/>
          <w:szCs w:val="24"/>
        </w:rPr>
        <w:t>5. Usvajanje financijskog izvješća za 2014. godinu i donošenje odluke o rasporedu viška</w:t>
      </w:r>
    </w:p>
    <w:p>
      <w:pPr>
        <w:pStyle w:val="Normal"/>
        <w:spacing w:lineRule="auto" w:line="240" w:before="0" w:after="0"/>
        <w:jc w:val="both"/>
        <w:rPr/>
      </w:pPr>
      <w:r>
        <w:rPr>
          <w:sz w:val="24"/>
          <w:szCs w:val="24"/>
        </w:rPr>
        <w:t>6. Promjena statuta – usklađenje sa novim Zakonom o udrugama</w:t>
      </w:r>
    </w:p>
    <w:p>
      <w:pPr>
        <w:pStyle w:val="Normal"/>
        <w:spacing w:lineRule="auto" w:line="240" w:before="0" w:after="0"/>
        <w:jc w:val="both"/>
        <w:rPr>
          <w:sz w:val="24"/>
          <w:szCs w:val="24"/>
        </w:rPr>
      </w:pPr>
      <w:r>
        <w:rPr>
          <w:sz w:val="24"/>
          <w:szCs w:val="24"/>
        </w:rPr>
        <w:t>7. Izvješće Nadzornog odbora u 4 – godišnjem mandatu: Mureta</w:t>
      </w:r>
    </w:p>
    <w:p>
      <w:pPr>
        <w:pStyle w:val="Normal"/>
        <w:spacing w:lineRule="auto" w:line="240" w:before="0" w:after="0"/>
        <w:jc w:val="both"/>
        <w:rPr>
          <w:sz w:val="24"/>
          <w:szCs w:val="24"/>
        </w:rPr>
      </w:pPr>
      <w:r>
        <w:rPr>
          <w:sz w:val="24"/>
          <w:szCs w:val="24"/>
        </w:rPr>
        <w:t>8. Izvješće Stegovne komisije za 4 – godišnji mandat: Marčelja, Vrban</w:t>
      </w:r>
    </w:p>
    <w:p>
      <w:pPr>
        <w:pStyle w:val="Normal"/>
        <w:spacing w:lineRule="auto" w:line="240" w:before="0" w:after="0"/>
        <w:jc w:val="both"/>
        <w:rPr>
          <w:sz w:val="24"/>
          <w:szCs w:val="24"/>
        </w:rPr>
      </w:pPr>
      <w:r>
        <w:rPr>
          <w:sz w:val="24"/>
          <w:szCs w:val="24"/>
        </w:rPr>
        <w:t>9. Biranje Izborne komisije.</w:t>
      </w:r>
    </w:p>
    <w:p>
      <w:pPr>
        <w:pStyle w:val="Normal"/>
        <w:spacing w:lineRule="auto" w:line="240" w:before="0" w:after="0"/>
        <w:jc w:val="both"/>
        <w:rPr/>
      </w:pPr>
      <w:r>
        <w:rPr>
          <w:sz w:val="24"/>
          <w:szCs w:val="24"/>
        </w:rPr>
        <w:t>10. Prijedlozi za mjesto predsjednika, Tajnika, Izvršnog odbora, Nadzornog odbora i Stegovne komisije</w:t>
      </w:r>
    </w:p>
    <w:p>
      <w:pPr>
        <w:pStyle w:val="Normal"/>
        <w:spacing w:lineRule="auto" w:line="240" w:before="0" w:after="0"/>
        <w:jc w:val="both"/>
        <w:rPr>
          <w:sz w:val="24"/>
          <w:szCs w:val="24"/>
        </w:rPr>
      </w:pPr>
      <w:r>
        <w:rPr>
          <w:sz w:val="24"/>
          <w:szCs w:val="24"/>
        </w:rPr>
        <w:t>11. Razno</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cs="Arial"/>
          <w:sz w:val="24"/>
          <w:szCs w:val="24"/>
        </w:rPr>
      </w:pPr>
      <w:r>
        <w:rPr>
          <w:rFonts w:cs="Arial"/>
          <w:sz w:val="24"/>
          <w:szCs w:val="24"/>
        </w:rPr>
        <w:t xml:space="preserve">Prisutni članovi kluba na Izbornoj skupštini: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Robert Šandl, Gršo Mataija, Marko Marčelja, Saša Mureta, Danijel Tadić, Marko Velepič, Tibor Tramišak, Dario Kovač, Gordana Jelenović, Dragan Sladonja, Mario Zubčić, Marko Jerković, Alen Tomašev, Milko Tomašev, Elvis Brusić, Goran Balenović, Igor Posarić, Milan Vrban, Zdenko Gašparović. Ukupno 19 članova, od toga 18 sa pravom glasa. Robert-Darko Ninković stigao je na sastanak sa zakašnjenjem od 1h te stoga nije glasovao o novim mandatima predsjednika i tajnik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Gosti: nem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 1.</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Voditelj skupštine: Gršo Mataija</w:t>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Zapisničar: Marko Jerković</w:t>
      </w:r>
    </w:p>
    <w:p>
      <w:pPr>
        <w:pStyle w:val="Normal"/>
        <w:spacing w:lineRule="auto" w:line="240" w:before="0" w:after="0"/>
        <w:jc w:val="both"/>
        <w:rPr>
          <w:rFonts w:cs="Arial"/>
          <w:sz w:val="24"/>
          <w:szCs w:val="24"/>
        </w:rPr>
      </w:pPr>
      <w:r>
        <w:rPr>
          <w:rFonts w:cs="Calibri"/>
          <w:sz w:val="24"/>
          <w:szCs w:val="24"/>
        </w:rPr>
        <w:t xml:space="preserve"> </w:t>
      </w:r>
      <w:r>
        <w:rPr>
          <w:rFonts w:cs="Arial"/>
          <w:sz w:val="24"/>
          <w:szCs w:val="24"/>
        </w:rPr>
        <w:t>Verifikatori zapisnika: Robert Šandl i Gršo Matai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cs="Arial"/>
          <w:b/>
          <w:b/>
          <w:sz w:val="24"/>
          <w:szCs w:val="24"/>
        </w:rPr>
      </w:pPr>
      <w:r>
        <w:rPr>
          <w:rFonts w:cs="Arial"/>
          <w:b/>
          <w:sz w:val="24"/>
          <w:szCs w:val="24"/>
        </w:rPr>
        <w:t>Ad 2.</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2. Dnevni red je prihvaćen bez primjedbi.</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 3.</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Zapisnik sa prethodne godišnje skupštine od 27.12.2013. pročitao je Robert Šandl. Zapisnik je jednoglasno usvoje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 4.</w:t>
      </w:r>
    </w:p>
    <w:p>
      <w:pPr>
        <w:pStyle w:val="Normal"/>
        <w:spacing w:lineRule="auto" w:line="240" w:before="0" w:after="0"/>
        <w:jc w:val="both"/>
        <w:rPr>
          <w:rFonts w:cs="Arial"/>
          <w:b/>
          <w:b/>
          <w:sz w:val="28"/>
          <w:szCs w:val="28"/>
        </w:rPr>
      </w:pPr>
      <w:r>
        <w:rPr>
          <w:rFonts w:cs="Arial"/>
          <w:b/>
          <w:sz w:val="28"/>
          <w:szCs w:val="28"/>
        </w:rPr>
      </w:r>
    </w:p>
    <w:p>
      <w:pPr>
        <w:pStyle w:val="Normal"/>
        <w:spacing w:lineRule="auto" w:line="240" w:before="0" w:after="0"/>
        <w:jc w:val="both"/>
        <w:rPr>
          <w:rFonts w:cs="Arial"/>
          <w:sz w:val="24"/>
          <w:szCs w:val="24"/>
        </w:rPr>
      </w:pPr>
      <w:r>
        <w:rPr>
          <w:rFonts w:cs="Arial"/>
          <w:sz w:val="24"/>
          <w:szCs w:val="24"/>
        </w:rPr>
        <w:t xml:space="preserve">Gršo Mataija predstavio je četverogodišnji rad kluba te se osvrnuo na sva bitnija događanja i prisjetio se svih važnijih rezultata kluba tijekom njegovog četverogodišnjeg mandata. Zaključeno je da je u 2014. godini bilo licencirano 12 vozača. Osvojeno je nekoliko nacionalnih prvenstava, dok je klub u ukupnom poretku klubova u kupu RH u kategoriji maraton zauzeo odlično 3. mjesto i 9. Mjesto u XC-u. Organizirane su dvije utrke od kojih je XCO Podbadanj vožen kao državno XC prvenstvo RH, te 2. XCM Maraton Crikvenica kao kup utrka. Uz to organizirana je i tradicionalna biciklijad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 5.</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Robert Šandl pročitao je cijelokupno financijsko izvješće za 2014. godinu. Utvrđen je višak prihoda u ukupnom iznosu od 9.171,71kn (žiro-račun 9.056,94kn, blagajna 114,77kn). Navedeni višak biti će utrošen namjenski u 2015.g.  Raspored viška sredstava prihvaćen je jednoglasno.</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 6.</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sz w:val="24"/>
          <w:szCs w:val="24"/>
        </w:rPr>
        <w:t xml:space="preserve">Na skupštini je bilo riječi o prijedlogu novog klupskog Statuta koji bi trebao biti usklađen sa novim Zakonom o udrugama iz 10/2014. Statut je u fazi finalne izrade te je stoga dogovoreno da se održi novi sastanak Skupštine do 30.04.2015. na kojem će novi Statut kluba biti prihvaće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Ad7.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Saša Mureta iznio je izvješće Nadzornog odbora. Izrazio je nezadovoljstvo nepotpunim prikazom financijskog izvješća. Detaljno financijsko izvješće biti će mu dostavljeno do 30.04.2015. te se stoga na sljedećoj Skupštini Saša Mureta obvezuje predati izvješće Nadzornog odbor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8.</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Stegovna komisija nije imala primjedbi. Stegovnu komisiju predstavljao je Marko Marčelj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Ad9.</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 xml:space="preserve">Za članove izborne komisije predloženi su Marko Jerković, Mario Zubčić i Tibor Tramišak. Jednoglasno je prihvaćen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t xml:space="preserve">Ad10. </w:t>
      </w:r>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rFonts w:cs="Arial"/>
          <w:sz w:val="24"/>
          <w:szCs w:val="24"/>
        </w:rPr>
      </w:pPr>
      <w:r>
        <w:rPr>
          <w:rFonts w:cs="Arial"/>
          <w:sz w:val="24"/>
          <w:szCs w:val="24"/>
        </w:rPr>
        <w:t>Za predsjednika kluba uz dosadašnjeg predsjednika Grše Mataije predložen je Dragan Sladonja. Za tajnika je predložen dosadašnji tajnik Robert Šandl.</w:t>
      </w:r>
    </w:p>
    <w:p>
      <w:pPr>
        <w:pStyle w:val="Normal"/>
        <w:spacing w:lineRule="auto" w:line="240" w:before="0" w:after="0"/>
        <w:jc w:val="both"/>
        <w:rPr>
          <w:rFonts w:cs="Arial"/>
          <w:b/>
          <w:b/>
          <w:sz w:val="24"/>
          <w:szCs w:val="24"/>
        </w:rPr>
      </w:pPr>
      <w:r>
        <w:rPr>
          <w:rFonts w:cs="Arial"/>
          <w:b/>
          <w:sz w:val="24"/>
          <w:szCs w:val="24"/>
        </w:rPr>
        <w:t>Za predsjednika kluba sa 14 glasova izabran je Dragan Sladonja, dok je za tajnika sa 18 glasova izabran Robert Šandl.</w:t>
      </w:r>
    </w:p>
    <w:p>
      <w:pPr>
        <w:pStyle w:val="Normal"/>
        <w:spacing w:lineRule="auto" w:line="240" w:before="0" w:after="0"/>
        <w:jc w:val="both"/>
        <w:rPr/>
      </w:pPr>
      <w:r>
        <w:rPr>
          <w:sz w:val="24"/>
          <w:szCs w:val="24"/>
        </w:rPr>
        <w:t>Izvršni odbor čine predsjenik i tajnik i još 3 člana. Predloženi su Marko Velepič, Igor Posarić, Zdenko Gašparović. Za Nadzorni odbor predloženi su Marko Jerković, Saša Mureta i Darko-Robert Ninković. I za Izvršni i Nadzorni odbor članovi su jednoglasno prihvaćeni.</w:t>
      </w:r>
    </w:p>
    <w:p>
      <w:pPr>
        <w:pStyle w:val="Normal"/>
        <w:spacing w:lineRule="auto" w:line="240" w:before="0" w:after="0"/>
        <w:jc w:val="both"/>
        <w:rPr>
          <w:sz w:val="24"/>
          <w:szCs w:val="24"/>
        </w:rPr>
      </w:pPr>
      <w:r>
        <w:rPr>
          <w:sz w:val="24"/>
          <w:szCs w:val="24"/>
        </w:rPr>
        <w:t>Za Stegovnu komisiju predloženi su Milan Vrban, Mario Zubčić i Tibor Tramišak. Jednoglasno prihvaćeno. Postojeći sustav upravljanja klubom usklađen je sa trenutnim Statutom koji takav sustav predviđa, međutim kada Skupština prihvati novi Statut kluba isti više neće poznavati funkciju Nadzornog odbora, a Izvršni odbor postat će Upravni odbor te će stoga članovi Upravnog odbora postati sadašnji članovi Izvršnog odbora, a funkcija Nadzornog odbora se gasi. Funkcija Stegovne komisije je zadržana.</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d11.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Novi predsjednik Dragan Sladonja predstavio je svoja mišljenja nazočnima na skupštini. Iznio je kako je glavni cilj kluba što redovitiji odaziv članova, bilo to na utrkama ili kao pomoć prilikom organizacije neke od manifestacija, prikupljanja sponzorstava i slično. Dosadašnji predsjenik Gršo Mataija čestitao je novoizabranom predsjeniku na pobjedi i zaželio sreću u vođenju klub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Ad12.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Za najboljeg vozača kluba u 2014. godini izabran je Milan Vrban koji se natjecao u kategoriji Vetarana C.</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d1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Pod točkom razno Gordana Jelenović iz TZG Crikvenica  iznijela je zadovoljstvo suradnjom sa našim klubom u proteklih nekoliko godina, te je predložila da se MTB Maraton Crikvenica uvrsti u UCI kalendar što je razmotreno kao dobrom idejom. Robert Šandl napomenuo je kako bi bilo dobro organizirati samo maraton zbog prevelikih financijskih tršokova koji su u zadnje vrijeme nametnuti od strane HBS-a. Raspravljalo se i o ponudi organizatora velike biciklističke utrke „Tour of Croatia“ koja će prolaziti i kroz Crikvenicu da se kao redari izaberu članovi kluba.</w:t>
      </w:r>
      <w:bookmarkStart w:id="0" w:name="_GoBack"/>
      <w:bookmarkEnd w:id="0"/>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d15.</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kupština je završena u 22:40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Verifikatori zapisnik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Šandl Robert                                                                                                           Gršo Mataija</w:t>
      </w:r>
    </w:p>
    <w:p>
      <w:pPr>
        <w:pStyle w:val="Normal"/>
        <w:spacing w:lineRule="auto" w:line="240" w:before="0" w:after="0"/>
        <w:jc w:val="both"/>
        <w:rPr>
          <w:rFonts w:cs="Arial"/>
          <w:sz w:val="28"/>
          <w:szCs w:val="28"/>
        </w:rPr>
      </w:pPr>
      <w:r>
        <w:rPr>
          <w:rFonts w:cs="Arial"/>
          <w:sz w:val="28"/>
          <w:szCs w:val="28"/>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05:00Z</dcterms:created>
  <dc:creator>MARKO</dc:creator>
  <dc:description/>
  <dc:language>en-US</dc:language>
  <cp:lastModifiedBy>robi</cp:lastModifiedBy>
  <dcterms:modified xsi:type="dcterms:W3CDTF">2015-03-31T21:05:00Z</dcterms:modified>
  <cp:revision>2</cp:revision>
  <dc:subject/>
  <dc:title/>
</cp:coreProperties>
</file>